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Al Collegio dei Docenti del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Dottorato in Scienze Cliniche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Firenze, …………………………….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>Il/La sottoscritto/a…………………………………………. iscritto al ....... anno ........ ciclo del Dottorato in …………………………….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>Curriculum in ………………………………….………………………………………………………………………..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>nato/a a…………………….………………..……. (prov.)………………… il ……………………...................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-mail………………………………………………………. tel. cellulare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il tutoraggio del Prof. …………………………………………..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unic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 ripreso la frequenza al corso di Dottorato dopo la sospensione (indicare il motivo della sospensione) in data …………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Firma Dottorando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 Tutor 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49:00Z</dcterms:created>
  <dc:creator>a</dc:creator>
  <dc:description/>
  <dc:language>en-US</dc:language>
  <cp:lastModifiedBy>Clarissa</cp:lastModifiedBy>
  <cp:lastPrinted>2006-11-29T13:56:00Z</cp:lastPrinted>
  <dcterms:modified xsi:type="dcterms:W3CDTF">2020-05-20T07:49:00Z</dcterms:modified>
  <cp:revision>2</cp:revision>
  <dc:subject/>
  <dc:title/>
</cp:coreProperties>
</file>