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7190"/>
      </w:tblGrid>
      <w:tr>
        <w:trPr>
          <w:trHeight w:val="623" w:hRule="atLeast"/>
        </w:trPr>
        <w:tc>
          <w:tcPr>
            <w:tcW w:w="9638" w:type="dxa"/>
            <w:gridSpan w:val="2"/>
            <w:tcBorders>
              <w:bottom w:val="single" w:sz="6" w:space="0" w:color="004B87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Cs w:val="false"/>
                <w:smallCaps/>
                <w:color w:val="004B87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bCs w:val="false"/>
                <w:smallCaps/>
                <w:color w:val="004B87"/>
                <w:sz w:val="36"/>
                <w:szCs w:val="36"/>
                <w:lang w:val="it-IT"/>
              </w:rPr>
              <w:t>Dottorato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smallCaps/>
                <w:color w:val="004B87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bCs w:val="false"/>
                <w:smallCaps/>
                <w:color w:val="004B87"/>
                <w:sz w:val="36"/>
                <w:szCs w:val="36"/>
                <w:lang w:val="it-IT"/>
              </w:rPr>
              <w:t>in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/>
                <w:i/>
                <w:color w:val="004B87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mallCaps/>
                <w:color w:val="004B87"/>
                <w:sz w:val="36"/>
                <w:szCs w:val="36"/>
                <w:lang w:val="it-IT"/>
              </w:rPr>
              <w:t>Scienze Clinich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ordinatore prof. Lorenzo Cosm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4B87"/>
                <w:szCs w:val="22"/>
              </w:rPr>
            </w:pPr>
            <w:r>
              <w:rPr>
                <w:rFonts w:cs="Calibri" w:ascii="Calibri" w:hAnsi="Calibri"/>
                <w:b/>
                <w:color w:val="004B87"/>
                <w:szCs w:val="22"/>
              </w:rPr>
              <w:t>AREA</w:t>
            </w:r>
          </w:p>
        </w:tc>
        <w:tc>
          <w:tcPr>
            <w:tcW w:w="7190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MEDICA</w:t>
            </w:r>
          </w:p>
        </w:tc>
      </w:tr>
      <w:tr>
        <w:trPr/>
        <w:tc>
          <w:tcPr>
            <w:tcW w:w="2448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4B87"/>
                <w:szCs w:val="22"/>
              </w:rPr>
            </w:pPr>
            <w:r>
              <w:rPr>
                <w:rFonts w:cs="Calibri" w:ascii="Calibri" w:hAnsi="Calibri"/>
                <w:b/>
                <w:color w:val="004B87"/>
                <w:szCs w:val="22"/>
              </w:rPr>
              <w:t>SEDE AMMINISTRATIVA</w:t>
            </w:r>
          </w:p>
        </w:tc>
        <w:tc>
          <w:tcPr>
            <w:tcW w:w="7190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artimento di Medicina Sperimentale e Clinica</w:t>
            </w:r>
          </w:p>
        </w:tc>
      </w:tr>
      <w:tr>
        <w:trPr/>
        <w:tc>
          <w:tcPr>
            <w:tcW w:w="2448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4B87"/>
                <w:szCs w:val="22"/>
              </w:rPr>
            </w:pPr>
            <w:r>
              <w:rPr>
                <w:rFonts w:cs="Calibri" w:ascii="Calibri" w:hAnsi="Calibri"/>
                <w:b/>
                <w:color w:val="004B87"/>
                <w:szCs w:val="22"/>
              </w:rPr>
              <w:t>CURRICULA</w:t>
            </w:r>
          </w:p>
        </w:tc>
        <w:tc>
          <w:tcPr>
            <w:tcW w:w="7190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348" w:hanging="36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isiopatologia clinica e dell'invecchiamento, Medicina d'urgenza e Scienze Infermieristich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348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Medicina e Radiologia cliniche e sperimental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34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e clinica dell’apparato locomotore e dei tessuti calcifica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348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nestesiologia, Terapia del Dolore e Scienze Chirurgich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34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logi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348" w:hanging="360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</w:rPr>
              <w:t>Salute Globale, Occupazionale e Cooperazione Internazionale sulle popolazioni mobili</w:t>
            </w:r>
          </w:p>
        </w:tc>
      </w:tr>
      <w:tr>
        <w:trPr/>
        <w:tc>
          <w:tcPr>
            <w:tcW w:w="2448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4B8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4B87"/>
                <w:szCs w:val="22"/>
              </w:rPr>
              <w:t>TEMATICHE DELLE PROVE</w:t>
            </w:r>
          </w:p>
        </w:tc>
        <w:tc>
          <w:tcPr>
            <w:tcW w:w="7190" w:type="dxa"/>
            <w:tcBorders>
              <w:top w:val="single" w:sz="6" w:space="0" w:color="004B87"/>
              <w:left w:val="single" w:sz="6" w:space="0" w:color="004B87"/>
              <w:bottom w:val="single" w:sz="6" w:space="0" w:color="004B87"/>
              <w:right w:val="single" w:sz="6" w:space="0" w:color="004B8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iculum in Fisiopatologia clinica e dell'invecchiamento, Medicina d'urgenza e Scienze Infermieristi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ea Infermieristic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di donazione organi nelle scienze infermieristich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o clinico nelle scienze infermieristich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gestione di segni e sintomi di competenza infermieristic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ea Med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smi patogenetici e terapeutici delle malattie immunovascola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smi patogenetici e fisiopatologia delle malattie ostruttive polmon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opatologia dell'ateroscleros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smi d'azione, efficacia e sicurezza dei trattamenti antitromboti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opatologia delle sindromi coronariche acu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lipidemie aterogene: dalla diagnosi genetica alla terapia farmacolog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tia tromboembolica venosa: nuovi meccanismi fisiopatologi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smi biomolecolari dell'invecchiamento e delle patologie età-correla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opatologia ed epidemiologia clinica della fragilità e della disabilità età-correla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cchiamento dell'apparato cardiovascolare e cardiopatie età-correla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opatologia ed epidemiologia clinica del declino cognitivo nell'anzian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estione del trauma maggiore in Italia e in Europ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luppo di nuove metodologie di simulazione avanzata per incrementare l'efficienza/efficacia del trauma tea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patologia e nuovi approcci riabilitativi per il freezing della marcia nella M. di Parkinso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i riabilitativi del cammino basati sull'utilizzo dell'esoschelettro motorizzato in soggetti con lesione midollar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cci riabilitativi nell'artrite reumatoide dell’anzian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cci innovativi nella riabilitazione di soggetti con esiti di stroke: action observation therapy, motor imagery, mirror therapy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in Medicina e Radiologia Cliniche e Speriment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 biologiche (cellulari, molecolari, genetiche, metaboliche, microbiologiche, ormonali) dell’immunodisregolazione e delle patologie ad essa associate (malattie infiammatorie croniche, immunodeficienze, autoimmunità, cancr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rcatori, fenotipizzazione, genere e terapie di precisione nelle patologie da immunodisregola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uolo dei nuovi parametri RM (Diffusione, Perfusione) e TC (Perfusione con riguardo alle tecniche di riduzione della dose in MultiSlice-CT e ConeBeam-CT) nella valutazione dei vari  distretti anatomici (neuro e splacnocranio; cuore e torace; addome e pelvi) pre e post terap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e tecniche di Imaging nella valutazione del microcircolo nelle malattie autoimmuni fibrosanti (cute, polmone, apparato muscolo-scheletric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elle basi genetiche e stratificazione clinico-laboratoristica dell’immunodeficienza comune variabile come prototipo di malattia da immunodisregolazione: infezioni, autoimmunità e tumor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ri predisponenti, fisiopatologia, interessamento d'organo e approcci terapeutici innovativi in autoimmun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ri predisponenti, fisiopatologia, e approcci terapeutici innovativi nelle malattie allergich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ri predisponenti, fisiopatologia, e approcci terapeutici innovativi nelle malattie autoimmuni fibrosanti sistemich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elle relazioni fra il sistema immunitario e il microbiota nella genesi delle malattie croniche infiammatorie e nelle neop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ella risposta immunitaria intratumorale e periferica in tumori solid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tti traslazionali delle epatopatie croniche e dei tumori primitivi del fega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oterapia del cancro: strategie di potenziamento e personalizza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cogenesi e biomarcatori di evoluzione tumorale da virus epatiti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rome crioglobulinemica e disordini linfoproliferativi nelle infezioni virus epatite-correl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oterapia in autoimmunità e nelle malattie rare immunomedi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i approcci classificativi e coinvolgimento d’organo nelle malattie reumatich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in Patologia e Clinica dell’Apparato Locomotore e dei Tessuti Calcificat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che innovative di chirurgia ortopedica assisti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i biomateriali per la chirurgia ortopedica e traumatolog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valutazione della interazione tra biomateriali e osso in ambito protesico e traumatolog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bolismo minerale e osseo in modelli clinici delle malattie dei tessuti calcifica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in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nestesiologia, Terapia del Dolore e Scienze Chirurgich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Area Chirurgic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uove tecniche e tecnologie miniinvasive in chirurgia generale, urologica e vascol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medicina di precisione molecolare nel campo della patologia oncologica dell’apparato digeren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rurgia guidata dalla realtà virtuale in 3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e tecnologie nella terapia chirurgica miniinvasiva e conservativa del morbo di Croh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imizzazione del percorso chirurgico nelle fasi pre-, intra- e postoperatorie nelle IB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 della simulazione nell’apprendimento delle nuove tecniche in campo chirurg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sviluppo della trapiantologia renale, dall’immunoterapia alla chirurg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innovazioni tecnologiche nel trattamento chirurgico della ipertrofia prostatica benig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disforia di genere dalle problematiche psicologiche a quelle chirurgich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dei canali TRP neuronali e non-neuronali nel dolore infiammatorio, neuropatico ed oncolog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 molecolari dell’azione dolorifica del mediatore pro-emicranico CGR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e chirurgiche avanzate per il trattamento dell’insufficienza cardiaca acuta e cron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Area Anestesiologic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taggi e limiti dell’utilizzo del cateterismo venoso centrale di lunga durat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ercorsi della medicina perioperator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danno renale acuto perioperatorio negli interventi di alta complessità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in Psicologi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smi psicologici e/o psicosociali implicati nell’esordio e nel mantenimento del disagio psicologico, della malattia psichiatrica e della malattia fisic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 di ricerca in psicologia clinica e della salut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psicologici nel disagio psicologico, nella malattia psichiatrica e nella malattia fisic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in Salute Globale, Occupazionale e Cooperazione Internazionale sulle Popolazioni Mobi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demiologia e clinica delle infezioni emergenti e riemergenti nei Paesi a medio e basso reddito e nelle popolazioni mobili (o migrant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cci diagnostici per le infezioni emergenti e riemergenti nei Paesi a medio e basso reddito e nelle popolazioni mobili (o migrant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ssitosi e risposta dell'ospite nei paesi in via di sviluppo e nelle popolazioni mobi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olosi e Helicobacter pylori risposta dell'ospite nei paesi in via di sviluppo e nelle popolazioni mobi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tie allergiche e asma bronchiale nelle popolazioni mobil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occupazionali emergenti e riemergenti: strategie innovative per la tutela della salute e della sicurezza dei lavorator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zione della salute nei luoghi di lavoro (WHP): dalla Evidence-Based Medicine alla pratic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9" r="-1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Calibri" w:hAnsi="Calibri" w:cs="Symbol"/>
      <w:b w:val="false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2:00Z</dcterms:created>
  <dc:creator>Cianferoni</dc:creator>
  <dc:description/>
  <dc:language>en-US</dc:language>
  <cp:lastModifiedBy>Clarissa</cp:lastModifiedBy>
  <dcterms:modified xsi:type="dcterms:W3CDTF">2020-05-20T12:52:00Z</dcterms:modified>
  <cp:revision>2</cp:revision>
  <dc:subject/>
  <dc:title/>
</cp:coreProperties>
</file>