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Collegio dei Docent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del Dottorato in Scienze Cliniche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Firenze,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dottorando iscritto al _____ anno del ______ ciclo del Dottorato in SCIENZE CLINICHE Indirizzo in 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r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re se: con borsa, senza borsa, asseg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_______  (prov._________) il 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______________  tel. cellulare __________________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al Collegio dei Docenti l’autorizzazione a svolgere la seguente attività lavorativa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u w:val="single"/>
        </w:rPr>
        <w:t>specificare datore di lavoro, caratteristiche della prestazione lavorativa, periodo, sede</w:t>
      </w:r>
      <w:r>
        <w:rPr>
          <w:rFonts w:cs="Tahoma" w:ascii="Tahoma" w:hAnsi="Tahoma"/>
        </w:rPr>
        <w:t>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Tahoma" w:hAnsi="Tahoma" w:cs="Tahoma"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</w:rPr>
        <w:t>da lavoro dipendente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</w:rPr>
        <w:t>da co.co.co: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</w:rPr>
        <w:t>da prestazione occasional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</w:rPr>
        <w:t xml:space="preserve">da prestazione professionale: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 Dottorando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rma Tutor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8:00Z</dcterms:created>
  <dc:creator>a</dc:creator>
  <dc:description/>
  <dc:language>en-US</dc:language>
  <cp:lastModifiedBy>Clarissa</cp:lastModifiedBy>
  <cp:lastPrinted>2017-06-01T10:16:00Z</cp:lastPrinted>
  <dcterms:modified xsi:type="dcterms:W3CDTF">2020-05-20T07:48:00Z</dcterms:modified>
  <cp:revision>2</cp:revision>
  <dc:subject/>
  <dc:title/>
</cp:coreProperties>
</file>