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fficio Affari Generali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680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Decreto n. 67682 (1068)</w:t>
        <w:tab/>
        <w:tab/>
        <w:t xml:space="preserve"> 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Anno 2013</w:t>
      </w:r>
    </w:p>
    <w:p>
      <w:pPr>
        <w:pStyle w:val="NormaleDiDA"/>
        <w:ind w:left="39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DiDA"/>
        <w:ind w:left="39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Di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RETTORE</w:t>
      </w:r>
    </w:p>
    <w:p>
      <w:pPr>
        <w:pStyle w:val="Normal"/>
        <w:ind w:firstLine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lo Statuto dell’Università degli Studi di Firenze;</w:t>
      </w:r>
    </w:p>
    <w:p>
      <w:pPr>
        <w:pStyle w:val="Normal"/>
        <w:tabs>
          <w:tab w:val="clear" w:pos="709"/>
          <w:tab w:val="left" w:pos="-226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ISTI  il Regolamento del </w:t>
      </w:r>
      <w:r>
        <w:rPr>
          <w:rFonts w:cs="Cambria" w:ascii="Cambria" w:hAnsi="Cambria"/>
          <w:bCs/>
        </w:rPr>
        <w:t>Sistema Informatico dell’Ateneo Fiorentino (SIAF)</w:t>
      </w:r>
      <w:r>
        <w:rPr>
          <w:rFonts w:cs="Cambria" w:ascii="Cambria" w:hAnsi="Cambria"/>
        </w:rPr>
        <w:t xml:space="preserve"> ed il Regolamento del </w:t>
      </w:r>
      <w:r>
        <w:rPr>
          <w:rFonts w:cs="Cambria" w:ascii="Cambria" w:hAnsi="Cambria"/>
          <w:bCs/>
        </w:rPr>
        <w:t>Centro Linguistico di Ateneo (CLA), che prevedono la partecipazione di una rappresentanza degli studenti nei rispettivi Organi di funzionamento;</w:t>
      </w:r>
    </w:p>
    <w:p>
      <w:pPr>
        <w:pStyle w:val="Normal"/>
        <w:ind w:right="-26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VISTO il Regolamento del Sistema Bibliotecario di Ateneo e dei Servizi, ed in particolare l’art. 15 concernente la composizione dei Comitati Scientifici delle Biblioteche d’area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DERATO che i tre regolamenti su citati, al fine di adeguarli al nuovo Statuto, sono stati recentemente modificati, e che l’ultimo regolamento emanato è datato 4 ottobre 2013, circostanza che ha reso impossibile procedere immediatamente all’indizione delle elezioni studentesche di secondo grado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il decreto rettorale n. 637 del 20 giugno 2013 di nomina dei rappresentanti degli studenti eletti nei Consigli di Dipartimento e negli Organi centrali per il biennio 2013-2015;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I i decreti dei Presidenti delle Scuole di nomina dei rappresentanti degli studenti nei Consigli delle Scuole per il biennio 2013-2015;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RE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 . 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Sono indette per il giorno 5 novembre 2013 le elezioni d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 studenti nella Giunta del SIAF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 studenti nel Consiglio Utenti del SIAF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 studente nel Consiglio Direttivo del CL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Cambria" w:ascii="Cambria" w:hAnsi="Cambria"/>
          <w:bCs/>
        </w:rPr>
        <w:t>2 studenti nel Comitato Scientifico della Biblioteca Biomedic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Cambria" w:ascii="Cambria" w:hAnsi="Cambria"/>
          <w:bCs/>
        </w:rPr>
        <w:t>2 studenti nel Comitato Scientifico della Biblioteca di Scienze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Cambria" w:ascii="Cambria" w:hAnsi="Cambria"/>
          <w:bCs/>
        </w:rPr>
        <w:t>2 studenti nel Comitato Scientifico della Biblioteca di Scienze Sociali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Cambria" w:ascii="Cambria" w:hAnsi="Cambria"/>
          <w:bCs/>
        </w:rPr>
        <w:t>2 studenti nel Comitato Scientifico della Biblioteca di Scienze Tecnologiche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Cambria" w:ascii="Cambria" w:hAnsi="Cambria"/>
          <w:bCs/>
        </w:rPr>
        <w:t>2 studenti nel Comitato Scientifico della Biblioteca Umanistic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iascuna delle elezioni dei rappresentanti degli studenti nella Giunta del SIAF e nel Consiglio Direttivo del CLA, hanno diritto al voto e sono eleggibili tutti gli studenti presenti nei Consigli di Scuola; all’elezione dei rappresentanti degli studenti nel Consiglio Utenti del SIAF hanno diritto di voto e sono eleggibili tutti gli studenti presenti negli Organi centrali e nei Consigli di Scuo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iascuna delle elezioni dei rappresentanti degli studenti nei singoli Comitati Scientifici delle Biblioteche d’area, hanno diritto al voto e sono eleggibili gli studenti presenti nei Consigli di Scuola e nei Consigli di Dipartimento di riferimento di ciascuna Biblioteca d’are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Gli elenchi degli elettori per ciascun Comitato di Biblioteca sono pubblicati sul sito web dell’Ateneo, delle Scuole, dei Dipartimenti e del Sistema Bibliotecario d’Ateneo almeno 10 giorni prima della vot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 .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è prevista la presentazione di candidature; il voto si esprime scrivendo sulla scheda  il cognome o il nome e cognome dello studente prescelto; è consentito votare un solo nominativo, eventuali voti eccedenti sono null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 ciascuna votazione risultano eletti gli studenti che hanno riportato il maggior numero di voti; in caso di parità di voti è eletto lo studente più </w:t>
      </w:r>
      <w:r>
        <w:rPr>
          <w:rFonts w:cs="Cambria" w:ascii="Cambria" w:hAnsi="Cambria"/>
          <w:i/>
        </w:rPr>
        <w:t>giovane</w:t>
      </w:r>
      <w:r>
        <w:rPr>
          <w:rFonts w:cs="Cambria" w:ascii="Cambria" w:hAnsi="Cambria"/>
        </w:rPr>
        <w:t xml:space="preserve"> di età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Gli eletti durano in carica due anni, e comunque sino al  prossimo rinnovo delle rappresentanze studentesche nei Consigli di Scuola e di Dipartimento; in caso di decadenza o di dimissioni subentrerà il primo studente non eletto con  maggior numero di voti, in mancanza il posto rimane vacant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 . 3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l seggio elettorale, costituito con Decreto Rettorale, è posto in Piazza S. Marco 4, presso il Rettorato, Sala del Senato Accademico e  resterà  aperto per le operazioni di voto dalle ore 9,00 alle ore 19,00.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o gli atti relativi al presente procedimento elettorale sono ammessi ricorsi al Rettore, da depositare presso l’Ufficio Affari Generali entro le ore 12,00 del giorno successivo a quello di conclusione della fase del procedimento cui si riferiscon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decisione sui ricorsi viene assunta dal Rettore previa acquisizione del parere  dal Comitato Tecnico-Amministrativo dell’Atene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T. 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 presente Decreto, pubblicato  sul sito web dell’Ateneo, delle Scuole, dei Dipartimenti e del Sistema Bibliotecario d’Ateneo, vale come convocazione di tutti gli elettori a prendere parte alle operazioni di voto. 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Responsabile del procedimento è la Dott.ssa Patrizia Ranaldi - Ufficio Affari Generali dell’Università degli Studi di Firenz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enze, 9 ottobre 2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IL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eDiDA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i/>
          <w:sz w:val="24"/>
          <w:szCs w:val="24"/>
        </w:rPr>
        <w:t>f.to</w:t>
      </w:r>
      <w:r>
        <w:rPr>
          <w:rFonts w:cs="Cambria" w:ascii="Cambria" w:hAnsi="Cambria"/>
          <w:sz w:val="24"/>
          <w:szCs w:val="24"/>
        </w:rPr>
        <w:t xml:space="preserve">  Prof. </w:t>
      </w:r>
      <w:r>
        <w:rPr>
          <w:rFonts w:cs="Cambria" w:ascii="Cambria" w:hAnsi="Cambria"/>
          <w:i/>
          <w:sz w:val="24"/>
          <w:szCs w:val="24"/>
        </w:rPr>
        <w:t>Alberto Tesi</w:t>
      </w:r>
    </w:p>
    <w:sectPr>
      <w:type w:val="continuous"/>
      <w:pgSz w:w="11906" w:h="16838"/>
      <w:pgMar w:left="2381" w:right="1304" w:gutter="0" w:header="680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3110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700530" cy="774065"/>
                                <wp:effectExtent l="0" t="0" r="0" b="0"/>
                                <wp:docPr id="2" name="Immagin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0530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700530" cy="774065"/>
                          <wp:effectExtent l="0" t="0" r="0" b="0"/>
                          <wp:docPr id="3" name="Immagin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0530" cy="774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9370</wp:posOffset>
              </wp:positionV>
              <wp:extent cx="2602865" cy="1238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  <w:lang w:val="en-US" w:eastAsia="en-US" w:bidi="ar-SA"/>
                            </w:rPr>
                          </w:pPr>
                          <w:r>
                            <w:rPr>
                              <w:b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435100" cy="37147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97" r="-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1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>
                        <w:b/>
                        <w:b/>
                        <w:lang w:val="en-US" w:eastAsia="en-US" w:bidi="ar-SA"/>
                      </w:rPr>
                    </w:pPr>
                    <w:r>
                      <w:rPr>
                        <w:b/>
                        <w:lang w:val="en-US" w:eastAsia="en-US" w:bidi="ar-SA"/>
                      </w:rPr>
                      <w:drawing>
                        <wp:inline distT="0" distB="0" distL="0" distR="0">
                          <wp:extent cx="1435100" cy="37147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97" r="-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0</wp:posOffset>
              </wp:positionH>
              <wp:positionV relativeFrom="paragraph">
                <wp:posOffset>-33655</wp:posOffset>
              </wp:positionV>
              <wp:extent cx="3077210" cy="13595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773680" cy="1261745"/>
                                <wp:effectExtent l="0" t="0" r="0" b="0"/>
                                <wp:docPr id="8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3680" cy="1261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5pt;mso-position-vertical-relative:text;margin-left:-9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773680" cy="1261745"/>
                          <wp:effectExtent l="0" t="0" r="0" b="0"/>
                          <wp:docPr id="9" name="Immagin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3680" cy="1261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basedOn w:val="StilePidiPagina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basedOn w:val="Carpredefinitoparagrafo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3Carattere">
    <w:name w:val="Rientro corpo del testo 3 Carattere"/>
    <w:basedOn w:val="Carpredefinitoparagrafo"/>
    <w:qFormat/>
    <w:rPr>
      <w:rFonts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2:00Z</dcterms:created>
  <dc:creator>Tullio</dc:creator>
  <dc:description/>
  <cp:keywords/>
  <dc:language>en-US</dc:language>
  <cp:lastModifiedBy>aff.gen</cp:lastModifiedBy>
  <cp:lastPrinted>2013-10-09T11:25:00Z</cp:lastPrinted>
  <dcterms:modified xsi:type="dcterms:W3CDTF">2013-10-28T11:59:00Z</dcterms:modified>
  <cp:revision>9</cp:revision>
  <dc:subject/>
  <dc:title/>
</cp:coreProperties>
</file>