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Firenze, lì ……………………..</w:t>
        <w:tab/>
        <w:t>Al Direttore del Dipartimento d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ab/>
        <w:tab/>
        <w:t>Medicina Sperimentale e Clinic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ab/>
        <w:tab/>
        <w:t>Prof. Corrado Pogges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ZIONE DI ESCLUSIVITA’ O SPECIFICITA’ TEC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, in qualità di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 relazione alla richiesta di acquisizione del seguente servizio/prodotto ………………………………. (</w:t>
      </w:r>
      <w:r>
        <w:rPr>
          <w:i/>
        </w:rPr>
        <w:t>come descritto in allegato</w:t>
      </w:r>
      <w:r>
        <w:rPr/>
        <w:t>) dal fornitore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ichiara, sotto la propria personale responsabilità e consapevole delle sanzioni penali, nel caso di dichiarazione mendaci, di formazione o uso di atti falsi, richiamate dall’art. 76 del D.P.R. 28/12/2000 n. 445, che l’unicità del fornitore è motivata come segue:</w:t>
      </w:r>
    </w:p>
    <w:p>
      <w:pPr>
        <w:pStyle w:val="Normal"/>
        <w:spacing w:lineRule="auto" w:line="360"/>
        <w:jc w:val="both"/>
        <w:rPr/>
      </w:pPr>
      <w:r>
        <w:rPr/>
        <w:t>Per la sua attività biologica, quando confrontata con prodotti analoghi commercializzati da ditte diverse dalla suddetta, tale prodotto è risultato, nelle nostre condizioni sperimentali, l’unico in grado di garantire una ottima riproducibilità.</w:t>
      </w:r>
    </w:p>
    <w:p>
      <w:pPr>
        <w:pStyle w:val="Normal"/>
        <w:spacing w:lineRule="auto" w:line="360"/>
        <w:jc w:val="both"/>
        <w:rPr/>
      </w:pPr>
      <w:r>
        <w:rPr/>
        <w:t>Bisogna infatti precisare che l’uso del prodotto in questione fa parte integrante di tecniche complesse e la sua sostituzione con prodotti di ditte similari può modificare tutti i parametri ormai standardizzati ed in ultima analisi alterare il risultato finale dei tests. Questo si tradurrebbe in un notevole rallentamento o a volte addirittura in un blocco di numerose tecniche con danno economico non trascurabile e ulteriore necessità di standardizz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E’ pertanto evidente che l’acquisto di un prodotto analogo di altra ditta comporterebbe un vero e proprio intralcio al proseguimento dei progetti di ricerca in corso.</w:t>
      </w:r>
    </w:p>
    <w:p>
      <w:pPr>
        <w:pStyle w:val="Normal"/>
        <w:jc w:val="both"/>
        <w:rPr/>
      </w:pPr>
      <w:r>
        <w:rPr>
          <w:b/>
          <w:sz w:val="28"/>
        </w:rPr>
        <w:t>E’ altresì evidente che, data l’esclusività, sarà richiesto alla ditta il massimo dello sconto possibile su tale prodot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Il Richiedente</w:t>
        <w:tab/>
        <w:tab/>
        <w:tab/>
        <w:tab/>
        <w:tab/>
        <w:t>Il Responsabile scientifi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……………………………</w:t>
      </w:r>
      <w:r>
        <w:rPr/>
        <w:t>..                            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0:00Z</dcterms:created>
  <dc:creator>wladimiro</dc:creator>
  <dc:description/>
  <cp:keywords/>
  <dc:language>en-US</dc:language>
  <cp:lastModifiedBy>User</cp:lastModifiedBy>
  <cp:lastPrinted>2013-03-15T11:46:00Z</cp:lastPrinted>
  <dcterms:modified xsi:type="dcterms:W3CDTF">2014-04-11T06:53:00Z</dcterms:modified>
  <cp:revision>3</cp:revision>
  <dc:subject/>
  <dc:title/>
</cp:coreProperties>
</file>